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(510020)</w:t>
      </w:r>
    </w:p>
    <w:p>
      <w:pPr>
        <w:pStyle w:val="PlainText"/>
        <w:rPr/>
      </w:pPr>
      <w:r>
        <w:rPr>
          <w:rFonts w:eastAsia="MS Mincho;ＭＳ 明朝"/>
        </w:rPr>
        <w:t xml:space="preserve">MATERIAL SAFETY DATA SHEET </w:t>
        <w:tab/>
      </w:r>
      <w:r>
        <w:rPr>
          <w:rFonts w:eastAsia="MS Mincho;ＭＳ 明朝"/>
          <w:b/>
          <w:bCs/>
        </w:rPr>
        <w:t>C-B-I CYCLONE</w:t>
        <w:tab/>
        <w:tab/>
        <w:t>0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D: 06/18/96 </w:t>
        <w:tab/>
        <w:tab/>
        <w:t>EMERGENCY PHONE: (800) 255-3924</w:t>
      </w:r>
    </w:p>
    <w:p>
      <w:pPr>
        <w:pStyle w:val="PlainText"/>
        <w:rPr/>
      </w:pPr>
      <w:r>
        <w:rPr>
          <w:rFonts w:eastAsia="MS Mincho;ＭＳ 明朝"/>
        </w:rPr>
        <w:t xml:space="preserve">REVISED: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\/d\/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/28/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ab/>
        <w:tab/>
        <w:tab/>
        <w:t>NIGHTS/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NEY BROTHERS, INC.</w:t>
        <w:tab/>
        <w:t xml:space="preserve"> </w:t>
        <w:tab/>
        <w:t>SOLD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HENEY WAY</w:t>
        <w:tab/>
        <w:tab/>
        <w:t xml:space="preserve"> </w:t>
        <w:tab/>
        <w:t xml:space="preserve">CHENEY BROTHER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VIERA BEACH, FL 33404</w:t>
      </w:r>
    </w:p>
    <w:p>
      <w:pPr>
        <w:pStyle w:val="PlainText"/>
        <w:ind w:left="720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MIS/NFPA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>HEALTH        1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>FLAMMABILITY  0</w:t>
      </w:r>
    </w:p>
    <w:p>
      <w:pPr>
        <w:pStyle w:val="PlainText"/>
        <w:ind w:left="7200" w:hanging="0"/>
        <w:rPr/>
      </w:pPr>
      <w:r>
        <w:rPr>
          <w:rFonts w:eastAsia="MS Mincho;ＭＳ 明朝"/>
        </w:rPr>
        <w:t>REACTIVITY    0</w:t>
      </w:r>
      <w:r>
        <w:rPr>
          <w:rFonts w:eastAsia="MS Mincho;ＭＳ 明朝"/>
          <w:b/>
        </w:rPr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II    HAZARDOUS INGREDIENTS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BY WGT HAZARDOUS INGREDIENTS (CAS #)      OSHA PEL       ACGIH TLV       OTHER                                        </w:t>
      </w:r>
    </w:p>
    <w:p>
      <w:pPr>
        <w:pStyle w:val="PlainText"/>
        <w:rPr/>
      </w:pP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LIMITS</w:t>
      </w:r>
      <w:r>
        <w:rPr>
          <w:rFonts w:eastAsia="MS Mincho;ＭＳ 明朝"/>
        </w:rPr>
        <w:t xml:space="preserve"> </w:t>
      </w:r>
    </w:p>
    <w:p>
      <w:pPr>
        <w:pStyle w:val="PlainText"/>
        <w:ind w:firstLine="720"/>
        <w:rPr/>
      </w:pPr>
      <w:r>
        <w:rPr>
          <w:rFonts w:eastAsia="MS Mincho;ＭＳ 明朝"/>
        </w:rPr>
        <w:t xml:space="preserve">NONE ()                            N/A            N/A            N/A </w:t>
      </w:r>
      <w:r>
        <w:rPr>
          <w:rFonts w:eastAsia="MS Mincho;ＭＳ 明朝"/>
          <w:b/>
        </w:rPr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313 SUPPLIER NO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* INDICATES HAZARDOUS INGREDIENTS WHICH ARE TOXIC CHEMICALS SUBJECT TO THE REPORTING REQUIREMENTS OF SECTION 313 OF THE EMERGENCY PLANNING AND COMMUNITY RIGHT-TO-KNOW ACT OF 1986 AND OF 40 CFR 37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E CHEMICAL NAME, CAS #, AND PERCENT BY WEIGHT INFORMATION MUST BE INCLUDED IN ALL MSDS COPIED AND DISTRIBUTED FOR THIS MATERIAL                                         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II    PHYSICAL/CHEMICAL CHARACTER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ILING POINT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GRAVITY (WATER=1)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PRESSURE (mm. HG):N/A                   MELTING POINT: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DENSITY(AIR=1):N/A             EVAPORATION RATE(BuAc=l):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UBILITY IN WATER: DISPER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 OF 1% SOLUTION IN WATER: 9.5 </w:t>
      </w:r>
    </w:p>
    <w:p>
      <w:pPr>
        <w:pStyle w:val="PlainText"/>
        <w:rPr/>
      </w:pPr>
      <w:r>
        <w:rPr>
          <w:rFonts w:eastAsia="MS Mincho;ＭＳ 明朝"/>
        </w:rPr>
        <w:t xml:space="preserve">APPEARANCE AND ODOR: WHITE POWDER, ODORLESS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V     FIRE AND EXPLOSION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 POINT (METHOD USED): NONE      FLAMMABLE LIMITS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L: N/A                             UE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INGUISHING MEDIA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FIREFIGHTING PROCEDURES: NONE </w:t>
      </w:r>
    </w:p>
    <w:p>
      <w:pPr>
        <w:pStyle w:val="PlainText"/>
        <w:rPr/>
      </w:pPr>
      <w:r>
        <w:rPr>
          <w:rFonts w:eastAsia="MS Mincho;ＭＳ 明朝"/>
        </w:rPr>
        <w:t xml:space="preserve">UNUSUAL FIRE &amp; EXPLOSION HAZARDS:NONE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    REACTIV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IS S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PATIBILITY (MATERIALS TO AVOID): AVOID CONTACT WITH STRONG OXIDIZ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DECOMPOSITION OR BYPRODUCTS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POLYMERIZATION WILL NOT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AFETY DATA SHEET </w:t>
        <w:tab/>
        <w:tab/>
        <w:tab/>
        <w:tab/>
        <w:tab/>
        <w:tab/>
        <w:tab/>
        <w:tab/>
        <w:t xml:space="preserve">PAGE 2 </w:t>
      </w:r>
    </w:p>
    <w:p>
      <w:pPr>
        <w:pStyle w:val="PlainText"/>
        <w:ind w:left="2880"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-B-I CYCLONE  </w:t>
        <w:tab/>
        <w:tab/>
        <w:t>0120</w:t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VI    HEALTH HAZARD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E(S) OF ENT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ALATION: NO      SKIN: NO     INGESTION: UN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HAZARDS (ACUTE &amp; CHRONIC):CAUSES EYE IRRITATION. MAY IRRITATE SKIN OF SENSITIVE PERSONS ON PROLONGED CONT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CINOGENCITY:     NTP: NO      IARC MONGRAPHS: NO     OSHA REGULATED: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S &amp; SYMPTOMS OF EXPOSURE: SKIN OR EYE IRRITATION. </w:t>
      </w:r>
    </w:p>
    <w:p>
      <w:pPr>
        <w:pStyle w:val="PlainText"/>
        <w:rPr/>
      </w:pPr>
      <w:r>
        <w:rPr>
          <w:rFonts w:eastAsia="MS Mincho;ＭＳ 明朝"/>
        </w:rPr>
        <w:t xml:space="preserve">MEDICAL CONDITIONS GENERALLY AGGRAVATED BY EXPOSURE: NONE KNOWN </w:t>
      </w:r>
      <w:r>
        <w:rPr>
          <w:rFonts w:eastAsia="MS Mincho;ＭＳ 明朝"/>
          <w:b/>
        </w:rPr>
        <w:br/>
        <w:br/>
        <w:t>EMERGENCY AND FIRST AID PROCEDURE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CONTACT: FLUSH WITH PLENTY OF W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CONTACT: FLUSH WITH PLENTY OF WATER FOR AT LEAST 15 MINS., IF IRRITATION PERSISTS, SEE AN EYE DOCTOR. </w:t>
      </w:r>
    </w:p>
    <w:p>
      <w:pPr>
        <w:pStyle w:val="PlainText"/>
        <w:rPr/>
      </w:pPr>
      <w:r>
        <w:rPr>
          <w:rFonts w:eastAsia="MS Mincho;ＭＳ 明朝"/>
        </w:rPr>
        <w:t xml:space="preserve">INGESTION: DRINK PLENTY OF WATER OR MILK, CONSULT A PHYSICIAN,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     PRECAUTIONS FOR SAFE HANDLING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LL STEPS: PICK UP SALVAGEABLE MATERIAL FOR USE. SWEEP UP RESIDUES, TRANSFER TO CONTAINERS FOR DISPOS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TE DISPOSAL METHOD: DISPOSE OF IN ACCORDANCE WITH LOCAL, STATE, AND FEDERAL REGULATIONS. </w:t>
      </w:r>
    </w:p>
    <w:p>
      <w:pPr>
        <w:pStyle w:val="PlainText"/>
        <w:rPr/>
      </w:pPr>
      <w:r>
        <w:rPr>
          <w:rFonts w:eastAsia="MS Mincho;ＭＳ 明朝"/>
        </w:rPr>
        <w:t xml:space="preserve">STORAGE &amp; HANDLING: STORE IN A COOL, DRY AREA. KEEP CONTAINER CLOSED WHEN NOT IN USE. KEEP OUT OF REACH OF CHILDRE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I     CONTROL MEAS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PROTECTION: NOT REQUIRED FOR NORMAL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TILATION:   LOCAL EXHAUST: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CHANIC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VE GLOVES: NOT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PROTECTION: GLA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ROTECTIVE EQUIP/CLOTHING: NOT REQU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/HYGIENIC PRACTICES: WASH HANDS AFTER 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ALL INFORMATION GIVEN IS ACCURATE. IT IS OFFERED IN GOOD FAITH, BUT WITHOUT GUARANTEE. SINCE CONDITIONS ARE BEYOND OUR CONTROL, USER ASSUMES ALL RESPONSIBLITY AND RIS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48:00Z</dcterms:created>
  <dc:creator>Liz Theofilos</dc:creator>
  <dc:description/>
  <cp:keywords/>
  <dc:language>en-US</dc:language>
  <cp:lastModifiedBy>Data Processing</cp:lastModifiedBy>
  <cp:lastPrinted>2007-09-06T13:56:00Z</cp:lastPrinted>
  <dcterms:modified xsi:type="dcterms:W3CDTF">2007-09-19T17:44:00Z</dcterms:modified>
  <cp:revision>3</cp:revision>
  <dc:subject/>
  <dc:title>MATERIAL SAFETY DATA SHEET PREPARED: 05/15/00 REVISED: 06/18/96 THEOCHEM LABORATORIES, INC</dc:title>
</cp:coreProperties>
</file>