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/>
        </w:rPr>
        <w:t xml:space="preserve">MATERIAL SAFETY DATA SHEET </w:t>
        <w:tab/>
      </w:r>
      <w:r>
        <w:rPr>
          <w:rFonts w:eastAsia="MS Mincho;ＭＳ 明朝"/>
          <w:b/>
          <w:bCs/>
        </w:rPr>
        <w:t>IN-CIDE</w:t>
        <w:tab/>
        <w:tab/>
        <w:tab/>
        <w:tab/>
        <w:t>03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RED: 05/15/96 </w:t>
        <w:tab/>
        <w:tab/>
        <w:t>EMERGENCY PHONE: (800) 255-3924</w:t>
      </w:r>
    </w:p>
    <w:p>
      <w:pPr>
        <w:pStyle w:val="PlainText"/>
        <w:rPr/>
      </w:pPr>
      <w:r>
        <w:rPr>
          <w:rFonts w:eastAsia="MS Mincho;ＭＳ 明朝"/>
        </w:rPr>
        <w:t xml:space="preserve">REVISED: </w:t>
      </w:r>
      <w:r>
        <w:rPr>
          <w:rFonts w:eastAsia="MS Mincho;ＭＳ 明朝"/>
        </w:rPr>
        <w:fldChar w:fldCharType="begin"/>
      </w:r>
      <w:r>
        <w:rPr>
          <w:rFonts w:eastAsia="MS Mincho;ＭＳ 明朝"/>
        </w:rPr>
        <w:instrText xml:space="preserve"> DATE \@"M\/d\/yy" </w:instrText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7/28/26</w:t>
      </w:r>
      <w:r>
        <w:rPr>
          <w:rFonts w:eastAsia="MS Mincho;ＭＳ 明朝"/>
        </w:rPr>
        <w:fldChar w:fldCharType="end"/>
      </w:r>
      <w:r>
        <w:rPr>
          <w:rFonts w:eastAsia="MS Mincho;ＭＳ 明朝"/>
        </w:rPr>
        <w:tab/>
        <w:tab/>
        <w:tab/>
        <w:tab/>
        <w:tab/>
        <w:t>NIGHTS/WEEK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OCHEM LABORATORIES, INC. </w:t>
        <w:tab/>
        <w:t>SOLD BY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7373 ROWLETT PARK DRIVE </w:t>
        <w:tab/>
        <w:t xml:space="preserve">THEOCHEM LABORATORIES, IN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MPA, FL 33610-1141</w:t>
      </w:r>
    </w:p>
    <w:p>
      <w:pPr>
        <w:pStyle w:val="PlainText"/>
        <w:ind w:left="7200" w:hanging="0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MIS/NFPA</w:t>
      </w:r>
    </w:p>
    <w:p>
      <w:pPr>
        <w:pStyle w:val="PlainText"/>
        <w:ind w:left="7200" w:hanging="0"/>
        <w:rPr>
          <w:rFonts w:eastAsia="MS Mincho;ＭＳ 明朝"/>
        </w:rPr>
      </w:pPr>
      <w:r>
        <w:rPr>
          <w:rFonts w:eastAsia="MS Mincho;ＭＳ 明朝"/>
        </w:rPr>
        <w:t>HEALTH        1</w:t>
      </w:r>
    </w:p>
    <w:p>
      <w:pPr>
        <w:pStyle w:val="PlainText"/>
        <w:ind w:left="7200" w:hanging="0"/>
        <w:rPr>
          <w:rFonts w:eastAsia="MS Mincho;ＭＳ 明朝"/>
        </w:rPr>
      </w:pPr>
      <w:r>
        <w:rPr>
          <w:rFonts w:eastAsia="MS Mincho;ＭＳ 明朝"/>
        </w:rPr>
        <w:t xml:space="preserve">FLAMMABILITY  0 </w:t>
      </w:r>
    </w:p>
    <w:p>
      <w:pPr>
        <w:pStyle w:val="PlainText"/>
        <w:ind w:left="7200" w:hanging="0"/>
        <w:rPr>
          <w:rFonts w:eastAsia="MS Mincho;ＭＳ 明朝"/>
          <w:b/>
          <w:b/>
        </w:rPr>
      </w:pPr>
      <w:r>
        <w:rPr>
          <w:rFonts w:eastAsia="MS Mincho;ＭＳ 明朝"/>
        </w:rPr>
        <w:t>REACTIVITY    0</w:t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II    HAZARDOUS INGREDIENTS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% BY WGT HAZARDOUS INGREDIENTS (CAS #)    OSHA PEL         ACGIH TLV       OTHER  </w:t>
      </w:r>
    </w:p>
    <w:p>
      <w:pPr>
        <w:pStyle w:val="PlainText"/>
        <w:rPr/>
      </w:pPr>
      <w:r>
        <w:rPr>
          <w:rFonts w:eastAsia="MS Mincho;ＭＳ 明朝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LIMITS</w:t>
      </w:r>
      <w:r>
        <w:rPr>
          <w:rFonts w:eastAsia="MS Mincho;ＭＳ 明朝"/>
        </w:rPr>
        <w:t xml:space="preserve"> </w:t>
      </w:r>
    </w:p>
    <w:p>
      <w:pPr>
        <w:pStyle w:val="PlainText"/>
        <w:ind w:firstLine="720"/>
        <w:rPr>
          <w:rFonts w:eastAsia="MS Mincho;ＭＳ 明朝"/>
        </w:rPr>
      </w:pPr>
      <w:r>
        <w:rPr>
          <w:rFonts w:eastAsia="MS Mincho;ＭＳ 明朝"/>
        </w:rPr>
        <w:t>NONE</w:t>
      </w:r>
    </w:p>
    <w:p>
      <w:pPr>
        <w:pStyle w:val="PlainText"/>
        <w:ind w:firstLine="72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313 SUPPLIER NOTIFIC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INDICATES HAZARDOUS INGREDIENTS WHICH ARE TOXIC CHEMICALS SUBJECT TO THE REPORTING REQUIREMENTS OF SECTION 313 OF THE EMERGENCY PLANNING AND COMMUNITY RIGHT-TO-KNOW ACT OF 1986 AND OF 40 CFR 3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THE CHEMICAL NAME, CAS #, AND PERCENT BY WEIGHT INFORMATION MUST BE INCLUDED IN ALL MSDS COPIED AND DISTRIBUTED FOR THIS MATERIAL 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III  PHYSICAL/CHEMICAL CHARACTERIST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ILING POINT: 212 F</w:t>
        <w:tab/>
        <w:t xml:space="preserve">         SPEC. GRAVITY(WATER=1): 1.008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PRESSURE (mm.HG.):SAME AS WATER         MELTING POINT: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APOR DENSITY(AIR=1):SAME AS WATER   EVAPORATION RATE(BuAc=l):SAME AS W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LUBILITY IN WATER: </w:t>
      </w:r>
    </w:p>
    <w:p>
      <w:pPr>
        <w:pStyle w:val="PlainText"/>
        <w:rPr/>
      </w:pPr>
      <w:r>
        <w:rPr>
          <w:rFonts w:eastAsia="MS Mincho;ＭＳ 明朝"/>
        </w:rPr>
        <w:t xml:space="preserve">pH OF CONCENTRATE: 10.7 </w:t>
      </w:r>
      <w:r>
        <w:rPr>
          <w:rFonts w:eastAsia="Symbol" w:cs="Symbol" w:ascii="Symbol" w:hAnsi="Symbol"/>
        </w:rPr>
        <w:t></w:t>
      </w:r>
      <w:r>
        <w:rPr>
          <w:rFonts w:eastAsia="MS Mincho;ＭＳ 明朝"/>
        </w:rPr>
        <w:t xml:space="preserve"> 0.3</w:t>
      </w:r>
    </w:p>
    <w:p>
      <w:pPr>
        <w:pStyle w:val="PlainText"/>
        <w:rPr/>
      </w:pPr>
      <w:r>
        <w:rPr>
          <w:rFonts w:eastAsia="MS Mincho;ＭＳ 明朝"/>
        </w:rPr>
        <w:t xml:space="preserve">APPEARANCE AND ODOR: THIN, BLUE LIQUID, PLEASANT ODOR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IV     FIRE AND EXPLOSION HAZAR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LASH POINT (METHOD USED): NONE      FLAMMABLE LIMITS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L: N/A                             UE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TINGUISHING MEDIA: N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 FIREFIGHTING PROCEDURES: NONE </w:t>
      </w:r>
    </w:p>
    <w:p>
      <w:pPr>
        <w:pStyle w:val="PlainText"/>
        <w:rPr/>
      </w:pPr>
      <w:r>
        <w:rPr>
          <w:rFonts w:eastAsia="MS Mincho;ＭＳ 明朝"/>
        </w:rPr>
        <w:t xml:space="preserve">UNUSUAL FIRE &amp; EXPLOSION HAZARDS: NONE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  REACTIVITY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DUCT IS S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O AVOID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PATIBILITY (MATERIALS TO AVOID): STRONG ACIDS &amp; OXIDIZ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ZARDOUS DECOMPOSITION OR BYPRODUCTS: MAY PRODUCE OXIDES OF CARBON IF INCINERAT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ZARDOUS POLYMERIZATION WILL NOT OCC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DITIONS TO AVOID: N/A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TERIAL SAFETY DATA SHEET </w:t>
        <w:tab/>
        <w:tab/>
        <w:tab/>
        <w:tab/>
        <w:tab/>
        <w:tab/>
        <w:tab/>
        <w:tab/>
        <w:t xml:space="preserve">PAGE 2 </w:t>
      </w:r>
    </w:p>
    <w:p>
      <w:pPr>
        <w:pStyle w:val="PlainText"/>
        <w:ind w:left="2880" w:firstLine="72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IN-CIDE</w:t>
        <w:tab/>
        <w:tab/>
        <w:tab/>
        <w:tab/>
        <w:t xml:space="preserve">0345 </w:t>
        <w:br/>
      </w:r>
    </w:p>
    <w:p>
      <w:pPr>
        <w:pStyle w:val="PlainText"/>
        <w:rPr/>
      </w:pPr>
      <w:r>
        <w:rPr>
          <w:rFonts w:eastAsia="MS Mincho;ＭＳ 明朝"/>
          <w:b/>
        </w:rPr>
        <w:t>SECTION</w:t>
      </w:r>
      <w:r>
        <w:rPr>
          <w:rFonts w:eastAsia="MS Mincho;ＭＳ 明朝"/>
        </w:rPr>
        <w:t xml:space="preserve"> VI  HEALTH HAZARD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UTE(S) OF ENTRY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HALATION: NO    SKIN: NO    INGESTION: UNLIK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LTH HAZARDS (ACUTE &amp; CHRONIC):HARMFUL TO EYES. HARMFUL IF SWALLOWED. MAY CAUSE SKIN IRRITATION ON PROLONGED OR REPEATED CONTAC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CINOGENCITY:   NTP: NO    IARC MONGRAPHS: NO   OSHA REGULATED: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IGNS &amp; SYMPTOMS OF EXPOSURE:SKIN &amp; EYE IRRITATION </w:t>
      </w:r>
    </w:p>
    <w:p>
      <w:pPr>
        <w:pStyle w:val="PlainText"/>
        <w:rPr/>
      </w:pPr>
      <w:r>
        <w:rPr>
          <w:rFonts w:eastAsia="MS Mincho;ＭＳ 明朝"/>
        </w:rPr>
        <w:t xml:space="preserve">MEDICAL CONDITIONS GENERALLY AGGRAVATED BY EXPOSURE: NOT KNOWN </w:t>
      </w:r>
      <w:r>
        <w:rPr>
          <w:rFonts w:eastAsia="MS Mincho;ＭＳ 明朝"/>
          <w:b/>
        </w:rPr>
        <w:br/>
        <w:br/>
        <w:t>EMERGENCY AND FIRST AID PROCEDURES</w:t>
      </w:r>
      <w:r>
        <w:rPr>
          <w:rFonts w:eastAsia="MS Mincho;ＭＳ 明朝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IN CONTACT: WASH WITH PLENTY OF WATER. REMOVE CONTAMINATED CLOTHING, LAUNDER BEFORE REWEAR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CONTACT: FLUSH WITH WATER FOR 15 MINUTES. GET MEDICAL ATTEN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GESTION:   DO NOT INDUCE VOMITING. CONTACT A PHYSICIAN OR POISON CONTROL CENTER IMMEDIATLY. OFFER SMALL AMOUNTS OF WATER OR MILK. </w:t>
      </w:r>
    </w:p>
    <w:p>
      <w:pPr>
        <w:pStyle w:val="PlainText"/>
        <w:rPr/>
      </w:pPr>
      <w:r>
        <w:rPr>
          <w:rFonts w:eastAsia="MS Mincho;ＭＳ 明朝"/>
        </w:rPr>
        <w:t xml:space="preserve">INHALATION: IF SPRAY MIST IS INHALED, REMOVE VICTIM TO FRESH AIR. GET MEDICAL ATTENTION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II     PRECAUTIONS FOR SAFE HANDLING 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LL STEPS: CONTAIN LARGE SPILLS TO PREVENT WATER CONTAMINATION. RECOVER PRODUCT FOR USE. ABSORB RESIDUES ON ABSORBENT MATERIAL SUCH AS SAWDUS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TE DISPOSAL METHOD: DISPOSE OF IN ACCORDANCE WITH LOCAL, STATE, AND FEDERAL REGULATIONS. </w:t>
      </w:r>
    </w:p>
    <w:p>
      <w:pPr>
        <w:pStyle w:val="PlainText"/>
        <w:rPr/>
      </w:pPr>
      <w:r>
        <w:rPr>
          <w:rFonts w:eastAsia="MS Mincho;ＭＳ 明朝"/>
        </w:rPr>
        <w:t xml:space="preserve">STORAGE &amp; HANDLING: STORE IN A COOL, DRY AREA. KEEP CONTAINER CLOSED WHEN NOT IN USE. KEEP OUT OF REACH OF CHILDREN. </w:t>
      </w:r>
      <w:r>
        <w:rPr>
          <w:rFonts w:eastAsia="MS Mincho;ＭＳ 明朝"/>
          <w:b/>
        </w:rPr>
        <w:br/>
        <w:br/>
        <w:t>SECTION</w:t>
      </w:r>
      <w:r>
        <w:rPr>
          <w:rFonts w:eastAsia="MS Mincho;ＭＳ 明朝"/>
        </w:rPr>
        <w:t xml:space="preserve"> VIII     CONTROL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PIRATORY PROTECTION: NONE REQUIRED WITH ADEQUATE VENTILA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NTILATION:  LOCAL EXHAUST: ADEQU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ECIA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CHANICAL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: N/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TECTIVE GLOVES: RUB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YE PROTECTION: GOGGL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PROTECTIVE EQUIP/CLOTHING: NONE REQUIRED FOR NORMAL 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/HYGIENIC PRACTICES: WASH HANDS AFTER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BELIEVE ALL INFORMATION GIVEN IS ACCURATE. IT IS OFFERED IN GOOD FAITH, BUT WITHOUT GUARANTEE. SINCE CONDITIONS ARE BEYOND OUR CONTROL, USER ASSUMES ALL RESPONSIBLITY AND RISK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(526010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3:59:00Z</dcterms:created>
  <dc:creator>Liz Theofilos</dc:creator>
  <dc:description/>
  <cp:keywords/>
  <dc:language>en-US</dc:language>
  <cp:lastModifiedBy>Norris Knight</cp:lastModifiedBy>
  <cp:lastPrinted>2001-08-29T08:24:00Z</cp:lastPrinted>
  <dcterms:modified xsi:type="dcterms:W3CDTF">2009-01-13T22:19:00Z</dcterms:modified>
  <cp:revision>3</cp:revision>
  <dc:subject/>
  <dc:title>MATERIAL SAFETY DATA SHEET PREPARED: 06/05/00 REVISED: 05/15/96 THEOCHEM LABORATORIES, INC</dc:title>
</cp:coreProperties>
</file>