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MATERIAL SAFETY DATA SHEET </w:t>
        <w:tab/>
      </w:r>
      <w:r>
        <w:rPr>
          <w:rFonts w:eastAsia="MS Mincho;ＭＳ 明朝"/>
          <w:b/>
        </w:rPr>
        <w:t>CBI – BATHROOM KLEEN (527019)</w:t>
      </w:r>
      <w:r>
        <w:rPr>
          <w:rFonts w:eastAsia="MS Mincho;ＭＳ 明朝"/>
          <w:b/>
          <w:bCs/>
        </w:rPr>
        <w:tab/>
        <w:t>0471-9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D: 08/18/99 </w:t>
        <w:tab/>
        <w:tab/>
        <w:t>EMERGENCY PHONE: (800) 255-3924</w:t>
      </w:r>
    </w:p>
    <w:p>
      <w:pPr>
        <w:pStyle w:val="PlainText"/>
        <w:rPr/>
      </w:pPr>
      <w:r>
        <w:rPr>
          <w:rFonts w:eastAsia="MS Mincho;ＭＳ 明朝"/>
        </w:rPr>
        <w:t xml:space="preserve">REVISED: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\/d\/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/31/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ab/>
        <w:tab/>
        <w:tab/>
        <w:tab/>
        <w:tab/>
        <w:t>NIGHTS/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CHEM LABORATORIES, INC. </w:t>
        <w:tab/>
        <w:t>SOLD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373 ROWLETT PARK DRIVE </w:t>
        <w:tab/>
        <w:t xml:space="preserve">THEOCHEM LABORATORIES, INC. </w:t>
      </w:r>
    </w:p>
    <w:p>
      <w:pPr>
        <w:pStyle w:val="PlainText"/>
        <w:rPr>
          <w:rFonts w:eastAsia="MS Mincho;ＭＳ 明朝"/>
          <w:lang w:val="es-PR"/>
        </w:rPr>
      </w:pPr>
      <w:r>
        <w:rPr>
          <w:rFonts w:eastAsia="MS Mincho;ＭＳ 明朝"/>
          <w:lang w:val="es-PR"/>
        </w:rPr>
        <w:t>TAMPA, FL 33610-1141</w:t>
      </w:r>
    </w:p>
    <w:p>
      <w:pPr>
        <w:pStyle w:val="PlainText"/>
        <w:ind w:left="7200" w:hanging="0"/>
        <w:rPr>
          <w:bCs/>
          <w:lang w:val="es-PR"/>
        </w:rPr>
      </w:pPr>
      <w:r>
        <w:rPr>
          <w:rFonts w:eastAsia="Courier New"/>
          <w:bCs/>
          <w:lang w:val="es-PR"/>
        </w:rPr>
        <w:t xml:space="preserve">   </w:t>
      </w:r>
      <w:r>
        <w:rPr>
          <w:rFonts w:eastAsia="MS Mincho;ＭＳ 明朝"/>
          <w:bCs/>
          <w:lang w:val="es-PR"/>
        </w:rPr>
        <w:t>HMIS/NFPA</w:t>
      </w:r>
    </w:p>
    <w:p>
      <w:pPr>
        <w:pStyle w:val="PlainText"/>
        <w:ind w:left="720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HEALTH        1</w:t>
      </w:r>
    </w:p>
    <w:p>
      <w:pPr>
        <w:pStyle w:val="PlainText"/>
        <w:ind w:left="720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FLAMMABILITY  0</w:t>
      </w:r>
    </w:p>
    <w:p>
      <w:pPr>
        <w:pStyle w:val="PlainText"/>
        <w:ind w:left="720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REACTIVITY    0</w:t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II    HAZARDOUS INGREDI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BY WGT HAZARDOUS INGREDIENTS (CAS #)      OSHA PEL       ACGIH TLV       OTHER  </w:t>
      </w:r>
    </w:p>
    <w:p>
      <w:pPr>
        <w:pStyle w:val="PlainText"/>
        <w:rPr/>
      </w:pP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LIMITS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&lt; 5%  SODIUM HYDROXIDE (1310-73-2)          2MG/CUBIC M    2MG/CUBIC M    N/A </w:t>
      </w:r>
      <w:r>
        <w:rPr>
          <w:rFonts w:eastAsia="MS Mincho;ＭＳ 明朝"/>
          <w:b/>
        </w:rPr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313 SUPPLIER NO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INDICATES HAZARDOUS INGREDIENTS WHICH ARE TOXIC CHEMICALS SUBJECT TO THE REPORTING REQUIREMENTS OF SECTION 313 OF THE EMERGENCY PLANNING AND COMMUNITY RIGHT-TO-KNOW ACT OF 1986 AND OF 40 CFR 37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E CHEMICAL NAME, CAS #, AND PERCENT BY WEIGHT INFORMATION MUST BE INCLUDED IN ALL MSDS COPIED AND DISTRIBUTED FOR THIS MATERIAL 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II  PHYSICAL/CHEMICAL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POINT: 212 F</w:t>
        <w:tab/>
        <w:t xml:space="preserve">         SPEC. GRAVITY(WATER=1): 1.06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PRESSURE (mm.HG.):SAME AS WATER         MELTING POINT: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POR DENSITY(AIR=1):SAME AS WATER   EVAPORATION RATE(BuAc=l): S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UBILITY IN WATER: COMPLETE </w:t>
      </w:r>
    </w:p>
    <w:p>
      <w:pPr>
        <w:pStyle w:val="PlainText"/>
        <w:rPr/>
      </w:pPr>
      <w:r>
        <w:rPr>
          <w:rFonts w:eastAsia="MS Mincho;ＭＳ 明朝"/>
        </w:rPr>
        <w:t xml:space="preserve">pH OF CONCENTRATE: 13.4 </w:t>
      </w:r>
      <w:r>
        <w:rPr>
          <w:rFonts w:eastAsia="Symbol" w:cs="Symbol" w:ascii="Symbol" w:hAnsi="Symbol"/>
        </w:rPr>
        <w:t></w:t>
      </w:r>
      <w:r>
        <w:rPr>
          <w:rFonts w:eastAsia="MS Mincho;ＭＳ 明朝"/>
        </w:rPr>
        <w:t xml:space="preserve"> 0.3</w:t>
      </w:r>
    </w:p>
    <w:p>
      <w:pPr>
        <w:pStyle w:val="PlainText"/>
        <w:rPr/>
      </w:pPr>
      <w:r>
        <w:rPr>
          <w:rFonts w:eastAsia="MS Mincho;ＭＳ 明朝"/>
        </w:rPr>
        <w:t xml:space="preserve">APPEARANCE AND ODOR: THIN GREEN LIQUID, ODORLESS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V     FIRE AND EXPLOSION HAZARD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 POINT (METHOD USED): NONE      FLAMMABLE LIMITS: N/A </w:t>
      </w:r>
    </w:p>
    <w:p>
      <w:pPr>
        <w:pStyle w:val="PlainText"/>
        <w:rPr>
          <w:rFonts w:eastAsia="MS Mincho;ＭＳ 明朝"/>
          <w:lang w:val="es-PR"/>
        </w:rPr>
      </w:pPr>
      <w:r>
        <w:rPr>
          <w:rFonts w:eastAsia="MS Mincho;ＭＳ 明朝"/>
          <w:lang w:val="es-PR"/>
        </w:rPr>
        <w:t>LEL: N/A                             UEL: N/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INGUISHING MEDIA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FIREFIGHTING PROCEDURES: NONE </w:t>
      </w:r>
    </w:p>
    <w:p>
      <w:pPr>
        <w:pStyle w:val="PlainText"/>
        <w:rPr/>
      </w:pPr>
      <w:r>
        <w:rPr>
          <w:rFonts w:eastAsia="MS Mincho;ＭＳ 明朝"/>
        </w:rPr>
        <w:t xml:space="preserve">UNUSUAL FIRE &amp; EXPLOSION HAZARDS: NONE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  REACTIV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IS S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PATIBILITY (MATERIALS TO AVOID): STRONG ACIDS &amp; OXIDIZ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DECOMPOSITION OR BYPRODUCTS: MAY PRODUCE OXIDES OF CARBON IF INCINER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POLYMERIZATION WILL NOT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AFETY DATA SHEET </w:t>
        <w:tab/>
        <w:tab/>
        <w:tab/>
        <w:tab/>
        <w:tab/>
        <w:tab/>
        <w:tab/>
        <w:tab/>
        <w:t xml:space="preserve">PAGE 2 </w:t>
      </w:r>
    </w:p>
    <w:p>
      <w:pPr>
        <w:pStyle w:val="PlainText"/>
        <w:ind w:left="2880"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HTY GREEN</w:t>
        <w:tab/>
        <w:tab/>
        <w:tab/>
        <w:t xml:space="preserve">0471-9999 </w:t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VI  HEALTH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E(S) OF ENT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ALATION: YES    SKIN: NO    INGESTION: UN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HAZARDS (ACUTE &amp; CHRONIC):HARMFUL TO EYES, IRRITATING ON SKIN. HARMFUL IF SWAL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CINOGENCITY:   NTP: NO    IARC MONGRAPHS: NO   OSHA REGULATED: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S &amp; SYMPTOMS OF EXPOSURE:SKIN &amp; EYE IRRITATION </w:t>
      </w:r>
    </w:p>
    <w:p>
      <w:pPr>
        <w:pStyle w:val="PlainText"/>
        <w:rPr/>
      </w:pPr>
      <w:r>
        <w:rPr>
          <w:rFonts w:eastAsia="MS Mincho;ＭＳ 明朝"/>
        </w:rPr>
        <w:t xml:space="preserve">MEDICAL CONDITIONS GENERALLY AGGRAVATED BY EXPOSURE: NOT KNOWN </w:t>
      </w:r>
      <w:r>
        <w:rPr>
          <w:rFonts w:eastAsia="MS Mincho;ＭＳ 明朝"/>
          <w:b/>
        </w:rPr>
        <w:br/>
        <w:br/>
        <w:t>EMERGENCY AND FIRST AID PROCEDURE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CONTACT: WASH WITH PLENTY OF WATER. REMOVE CONTAMINATED CLOTHING, LAUNDER BEFORE REW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CONTACT: FLUSH WITH PLENTY OF WATER FOR AT LEAST 15 MINS.. RINSE WITH 5 % BORIC ACID. GET MEDICAL ATTENTION. </w:t>
      </w:r>
    </w:p>
    <w:p>
      <w:pPr>
        <w:pStyle w:val="PlainText"/>
        <w:rPr/>
      </w:pPr>
      <w:r>
        <w:rPr>
          <w:rFonts w:eastAsia="MS Mincho;ＭＳ 明朝"/>
        </w:rPr>
        <w:t xml:space="preserve">INGESTION: DRINK PLENTY OF MILK OR WATER. DO NOT INDUCE VOMITING. GET MEDICAL ATTENTIO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     PRECAUTIONS FOR SAFE HANDLING AN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LL STEPS: CONTAIN LARGE SPILLS TO PREVENT WATER CONTAMINATION. RECOVER PRODUCT FOR USE. ABSORB RESIDUES ON ABSORBENT MATERIAL SUCH AS SAWD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TE DISPOSAL METHOD: DISPOSE OF IN ACCORDANCE WITH LOCAL, STATE, AND FEDERAL REGULATIONS. </w:t>
      </w:r>
    </w:p>
    <w:p>
      <w:pPr>
        <w:pStyle w:val="PlainText"/>
        <w:rPr/>
      </w:pPr>
      <w:r>
        <w:rPr>
          <w:rFonts w:eastAsia="MS Mincho;ＭＳ 明朝"/>
        </w:rPr>
        <w:t xml:space="preserve">STORAGE &amp; HANDLING: STORE IN A COOL, DRY AREA. KEEP CONTAINER CLOSED WHEN NOT IN USE. KEEP OUT OF REACH OF CHILDRE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I     CONTROL MEAS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PROTECTION: NONE REQUIRED WITH ADEQUATE VENTI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TILATION:   LOCAL EXHAUST: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CHANIC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VE GLOVES: RUB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PROTECTION: GOGG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ROTECTIVE EQUIP/CLOTHING: RUBBER BOOTS &amp; IMPERVIOUS CLOTHING AS REQUIRED TO PREVENT CONT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/HYGIENIC PRACTICES: WASH HANDS AFTE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ALL INFORMATION GIVEN IS ACCURATE. IT IS OFFERED IN GOOD FAITH, BUT WITHOUT GUARANTEE. SINCE CONDITIONS ARE BEYOND OUR CONTROL, USER ASSUMES ALL RESPONSIBLITY AND RIS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(52701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47:00Z</dcterms:created>
  <dc:creator>Liz Theofilos</dc:creator>
  <dc:description/>
  <cp:keywords/>
  <dc:language>en-US</dc:language>
  <cp:lastModifiedBy>Norris Knight</cp:lastModifiedBy>
  <cp:lastPrinted>2007-09-11T11:33:00Z</cp:lastPrinted>
  <dcterms:modified xsi:type="dcterms:W3CDTF">2009-01-13T22:19:00Z</dcterms:modified>
  <cp:revision>3</cp:revision>
  <dc:subject/>
  <dc:title>MATERIAL SAFETY DATA SHEET PREPARED: 06/09/00 REVISED: 08/18/99 THEOCHEM LABORATORIES, INC</dc:title>
</cp:coreProperties>
</file>