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ERIAL SAFETY DATA SHEET </w:t>
        <w:tab/>
      </w:r>
      <w:r>
        <w:rPr>
          <w:rFonts w:eastAsia="MS Mincho;ＭＳ 明朝"/>
          <w:b/>
          <w:bCs/>
        </w:rPr>
        <w:t>C-B-I CITRUS PLUS</w:t>
        <w:tab/>
        <w:tab/>
        <w:t>15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PARED: 02/15/96 </w:t>
        <w:tab/>
        <w:tab/>
        <w:t>EMERGENCY PHONE: (800) 255-39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: 12/01/00</w:t>
        <w:tab/>
        <w:tab/>
        <w:tab/>
        <w:tab/>
        <w:tab/>
        <w:tab/>
        <w:t>NIGHTS/WEEK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NEY BROTHERS, INC.</w:t>
        <w:tab/>
        <w:t xml:space="preserve"> </w:t>
        <w:tab/>
        <w:t>SOLD B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HENEY WAY</w:t>
        <w:tab/>
        <w:tab/>
        <w:t xml:space="preserve"> </w:t>
        <w:tab/>
        <w:t xml:space="preserve">CHENEY BROTHERS, IN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IERA BEACH, FL 33404</w:t>
        <w:tab/>
        <w:tab/>
        <w:tab/>
        <w:tab/>
        <w:tab/>
        <w:tab/>
        <w:tab/>
        <w:t xml:space="preserve">    HMIS/NFPA</w:t>
      </w:r>
    </w:p>
    <w:p>
      <w:pPr>
        <w:pStyle w:val="PlainText"/>
        <w:ind w:left="7200" w:hanging="0"/>
        <w:rPr>
          <w:rFonts w:eastAsia="MS Mincho;ＭＳ 明朝"/>
        </w:rPr>
      </w:pPr>
      <w:r>
        <w:rPr>
          <w:rFonts w:eastAsia="MS Mincho;ＭＳ 明朝"/>
        </w:rPr>
        <w:t>HEALTH         1</w:t>
      </w:r>
    </w:p>
    <w:p>
      <w:pPr>
        <w:pStyle w:val="PlainText"/>
        <w:ind w:left="7200" w:hanging="0"/>
        <w:rPr>
          <w:rFonts w:eastAsia="MS Mincho;ＭＳ 明朝"/>
        </w:rPr>
      </w:pPr>
      <w:r>
        <w:rPr>
          <w:rFonts w:eastAsia="MS Mincho;ＭＳ 明朝"/>
        </w:rPr>
        <w:t xml:space="preserve">FLAMMABILITY   0 </w:t>
      </w:r>
    </w:p>
    <w:p>
      <w:pPr>
        <w:pStyle w:val="PlainText"/>
        <w:ind w:left="7200" w:hanging="0"/>
        <w:rPr>
          <w:rFonts w:eastAsia="MS Mincho;ＭＳ 明朝"/>
          <w:b/>
          <w:b/>
        </w:rPr>
      </w:pPr>
      <w:r>
        <w:rPr>
          <w:rFonts w:eastAsia="MS Mincho;ＭＳ 明朝"/>
        </w:rPr>
        <w:t>REACTIVITY     0</w:t>
      </w:r>
    </w:p>
    <w:p>
      <w:pPr>
        <w:pStyle w:val="PlainText"/>
        <w:rPr/>
      </w:pPr>
      <w:r>
        <w:rPr>
          <w:rFonts w:eastAsia="MS Mincho;ＭＳ 明朝"/>
          <w:b/>
        </w:rPr>
        <w:t>SECTION</w:t>
      </w:r>
      <w:r>
        <w:rPr>
          <w:rFonts w:eastAsia="MS Mincho;ＭＳ 明朝"/>
        </w:rPr>
        <w:t xml:space="preserve"> II    HAZARDOUS INGRED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 BY WGT HAZARDOUS INGREDIENTS (CAS #)      OSHA PEL       ACGIH TLV       OTHER    </w:t>
      </w:r>
    </w:p>
    <w:p>
      <w:pPr>
        <w:pStyle w:val="PlainText"/>
        <w:rPr/>
      </w:pPr>
      <w:r>
        <w:rPr>
          <w:rFonts w:eastAsia="MS Mincho;ＭＳ 明朝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LIMITS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&lt; 10% 2-BLTTOXYETHANOL (111-76-2)         50 PPM         25 PPM (SKIN) 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lt; 3%    SODIUM METASILICATE (6834-92-0)     2MG/CUBIC M    2MG/CUBIC M   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lt; 3%    SODIUM HYDROXIDE (1310-73-2)        2MG/CUBIC M    2MG/CUBIC M    N/A </w:t>
      </w:r>
    </w:p>
    <w:p>
      <w:pPr>
        <w:pStyle w:val="PlainText"/>
        <w:rPr/>
      </w:pPr>
      <w:r>
        <w:rPr>
          <w:rFonts w:eastAsia="MS Mincho;ＭＳ 明朝"/>
          <w:b/>
        </w:rPr>
        <w:br/>
        <w:t>SECTION</w:t>
      </w:r>
      <w:r>
        <w:rPr>
          <w:rFonts w:eastAsia="MS Mincho;ＭＳ 明朝"/>
        </w:rPr>
        <w:t xml:space="preserve"> 313 SUPPLIER NOTIF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INDICATES HAZARDOUS INGREDIENTS WHICH ARE TOXIC CHEMICALS SUBJECT TO THE REPORTING REQUIREMENTS OF SECTION 313 OF THE EMERGENCY PLANNING AND COMMUNITY RIGHT-TO-KNOW ACT OF 1986 AND OF 40 CFR 37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THE CHEMICAL NAME, CAS #, AND PERCENT BY WEIGHT INFORMATION MUST BE INCLUDED IN ALL MSDS COPIED AND DISTRIBUTED FOR THIS MATERIAL 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III  PHYSICAL/CHEMICAL CHARACTERIS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ILING POINT: 212 F</w:t>
        <w:tab/>
        <w:t xml:space="preserve">         SPEC. GRAVITY(WATER=1): 1.08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POR PRESSURE (mm.HG.):SAME AS WATER         MELTING POINT: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POR DENSITY(AIR=1):SAME AS WATER   EVAPORATION RATE(BuAc=l): SLO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UBILITY IN WATER: COMPLE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 OF CONCENTRATE: 13.1 ± 0.3</w:t>
      </w:r>
    </w:p>
    <w:p>
      <w:pPr>
        <w:pStyle w:val="PlainText"/>
        <w:rPr/>
      </w:pPr>
      <w:r>
        <w:rPr>
          <w:rFonts w:eastAsia="MS Mincho;ＭＳ 明朝"/>
        </w:rPr>
        <w:t xml:space="preserve">APPEARANCE AND ODOR: THIN ORANGE LIQUID, CITRUS ODOR.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IV     FIRE AND EXPLOSION HAZARD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ASH POINT (METHOD USED): NON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AMMABLE LIMITS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L: N/A                             UEL: N/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INGUISHING MEDIA: N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 FIREFIGHTING PROCEDURES: NONE </w:t>
      </w:r>
    </w:p>
    <w:p>
      <w:pPr>
        <w:pStyle w:val="PlainText"/>
        <w:rPr/>
      </w:pPr>
      <w:r>
        <w:rPr>
          <w:rFonts w:eastAsia="MS Mincho;ＭＳ 明朝"/>
        </w:rPr>
        <w:t xml:space="preserve">UNUSUAL FIRE &amp; EXPLOSION HAZARDS:NONE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V  REACTIVITY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 IS ST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S TO AVOID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MPATIBILITY (MATERIALS TO AVOID): STRONG ACIDS &amp; OXIDIZ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ZARDOUS DECOMPOSITION OR BYPRODUCTS: MAY PRODUCE OXIDES OF CARBON IF INCINERA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ZARDOUS POLYMERIZATION WILL NOT OCC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S TO AVOID:N/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ERIAL SAFETY DATA SHEET </w:t>
        <w:tab/>
        <w:tab/>
        <w:tab/>
        <w:tab/>
        <w:tab/>
        <w:tab/>
        <w:tab/>
        <w:tab/>
        <w:t xml:space="preserve">PAGE 2 </w:t>
      </w:r>
    </w:p>
    <w:p>
      <w:pPr>
        <w:pStyle w:val="PlainText"/>
        <w:ind w:left="360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C-B-I CITRUS PLUS                1536 </w:t>
        <w:br/>
      </w:r>
    </w:p>
    <w:p>
      <w:pPr>
        <w:pStyle w:val="PlainText"/>
        <w:rPr/>
      </w:pPr>
      <w:r>
        <w:rPr>
          <w:rFonts w:eastAsia="MS Mincho;ＭＳ 明朝"/>
          <w:b/>
        </w:rPr>
        <w:t>SECTION</w:t>
      </w:r>
      <w:r>
        <w:rPr>
          <w:rFonts w:eastAsia="MS Mincho;ＭＳ 明朝"/>
        </w:rPr>
        <w:t xml:space="preserve"> VI  HEALTH HAZARD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UTE (S) OF ENTRY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HALATION: NO    SKIN: NO    INGESTION: UN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LTH HAZARDS (ACUTE &amp; CHRONIC):HARMFUL TO EYES, IRRITATING ON SKIN. HARMFUL IF SWALLOW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CINOGENCITY:   NTP: NO    IARC MONGRAPHS: NO   OSHA REGULLATED: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S &amp; SYMPTOMS OF EXPOSURE:SKIN &amp; EYE IRRITATION </w:t>
      </w:r>
    </w:p>
    <w:p>
      <w:pPr>
        <w:pStyle w:val="PlainText"/>
        <w:rPr/>
      </w:pPr>
      <w:r>
        <w:rPr>
          <w:rFonts w:eastAsia="MS Mincho;ＭＳ 明朝"/>
        </w:rPr>
        <w:t xml:space="preserve">MEDICAL CONDITIONS GENERALLY AGGRAVATED BY EXPOSURE:NOT KNOWN </w:t>
      </w:r>
      <w:r>
        <w:rPr>
          <w:rFonts w:eastAsia="MS Mincho;ＭＳ 明朝"/>
          <w:b/>
        </w:rPr>
        <w:br/>
        <w:br/>
        <w:t>EMERGENCY AND FIRST AID PROCEDURES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N CONTACT: WASH WITH PLENTY OF WATER. REMOVE CONTAMINATED CLOTHING, LAUNDER BEFORE REWEAR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YE CONTACT: FLUSH WITH PLENTY OF WATER FOR AT LEAST 15 MINS., RINSE WITH 5 % BORIC ACID. GET MEDICAL ATTEN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GESTION: DRINK PLENTY OF WATER. DO NOT INDUCE VOMITING. GET MEDICAL ATTENTION. </w:t>
      </w:r>
    </w:p>
    <w:p>
      <w:pPr>
        <w:pStyle w:val="PlainText"/>
        <w:rPr/>
      </w:pPr>
      <w:r>
        <w:rPr>
          <w:rFonts w:eastAsia="MS Mincho;ＭＳ 明朝"/>
        </w:rPr>
        <w:t xml:space="preserve">INHALATION: IF SPRAY MIST IS INHALED, REMOVE VICTIM TO FRESH AIR. GET MEDICAL ATTENTION.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VII     PRECAUTIONS FOR SAFE HANDLING AND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ILL STEPS:CONTAIN LARGE SPILLS TO PREVENT WATER CONTAMINATION. WEARING APPROPIATE PROTECTIVE EQUIPMENT, RECOVER PRODUCT FOR USE. ABSORB RESIDUES ON ABSORBENT MATERIAL SUCH AS SAWDU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TE DISPOSAL METHOD: DISPOSE OF IN ACCORDANCE WITH LOCAL, STATE, AND FEDERAL REGULATIONS. </w:t>
      </w:r>
    </w:p>
    <w:p>
      <w:pPr>
        <w:pStyle w:val="PlainText"/>
        <w:rPr/>
      </w:pPr>
      <w:r>
        <w:rPr>
          <w:rFonts w:eastAsia="MS Mincho;ＭＳ 明朝"/>
        </w:rPr>
        <w:t xml:space="preserve">STORAGE &amp; HANDLING:STORE IN A COOL, DRY AREA. KEEP CONTAINER CLOSED WHEN NOT IN USE. KEEP OUT OF REACH OF CHILDREN.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VIII     CONTROL MEASU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IRATORY PROTECTION: NONE REQUIRED WITH ADEQUATE VENTIL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NTILATION:   LOCAL EXHAUST:ADEQU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CHANICAL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TECTIVE GLOVES:RUB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YE PROTECTION:GOGG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PROTECTIVE EQUIP/CLOTHING: RUBBER BOOTS &amp; IMPERVIOUS CLOTHING AS REQUIRED TO PREVENT CONTA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/HYGIENIC PRACTICES: WASH HANDS AFTER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BELIEVE ALL INFORMATION GIVEN IS ACCURATE. IT IS OFFERED IN GOOD FAITH, BUT WITHOUT GUARANTEE. SINCE CONDITIONS ARE BEYOND OUR CONTROL, USER ASSUMES ALL RESPONSIBLITY AND RIS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(52811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08:00Z</dcterms:created>
  <dc:creator>Liz Theofilos</dc:creator>
  <dc:description/>
  <cp:keywords/>
  <dc:language>en-US</dc:language>
  <cp:lastModifiedBy>Data Processing</cp:lastModifiedBy>
  <dcterms:modified xsi:type="dcterms:W3CDTF">2007-09-19T18:06:00Z</dcterms:modified>
  <cp:revision>3</cp:revision>
  <dc:subject/>
  <dc:title>MATERIAL SAFETY DATA SHEET PREPARED: 06/30/00 REVISED: 02/15/96 THEOCHEM LABORATORIES, INC, 7373 ROWLETT PARK DRIVE T-15 EMERG</dc:title>
</cp:coreProperties>
</file>